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widowControl/>
        <w:spacing w:before="240" w:after="0"/>
        <w:ind w:left="1701" w:hanging="1134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-24320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widowControl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widowControl/>
        <w:jc w:val="center"/>
        <w:rPr>
          <w:b/>
          <w:b/>
          <w:spacing w:val="20"/>
          <w:sz w:val="38"/>
          <w:szCs w:val="32"/>
        </w:rPr>
      </w:pPr>
      <w:r>
        <w:rPr>
          <w:b/>
          <w:spacing w:val="20"/>
          <w:sz w:val="38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24"/>
        </w:rPr>
      </w:pPr>
      <w:r>
        <w:rPr>
          <w:rFonts w:cs="Courier New" w:ascii="Courier New" w:hAnsi="Courier New"/>
          <w:b/>
          <w:bCs/>
          <w:sz w:val="32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___________ № ____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4 «Об утверждении муниципальной программы города Кузнецка Пензенской области «Защита населения и территорий от чрезвычайных ситуаций, обеспечение пожарной безопасности в городе Кузнецке на 2014 – 2020 годы»</w:t>
      </w:r>
    </w:p>
    <w:p>
      <w:pPr>
        <w:pStyle w:val="Normal"/>
        <w:widowControl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widowControl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11.2013 № 2284 «Об утверждении муниципальной программы города Кузнецка Пензенской области «Защита населения и территорий от чрезвычайных ситуаций, обеспечение пожарной безопасности в городе Кузнецке на 2014 – 2020 годы» (далее – муниципальная программа) следующие изменения: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1. Раздел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/>
        <w:jc w:val="both"/>
        <w:rPr/>
      </w:pPr>
      <w:r>
        <w:rPr/>
        <w:t>«</w:t>
      </w:r>
    </w:p>
    <w:tbl>
      <w:tblPr>
        <w:tblW w:w="873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9"/>
        <w:gridCol w:w="644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в 2014 - 2020 годах за счет средств бюджета города Кузнецка, составляет 97614,6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Кузнецка 97026,6 тыс. рублей, в том числе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16223,8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4187,5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6 - 14372,4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7 - 13515,7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8 -11590,5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9 - 13171,6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0 - 14553,1 тыс. рублей.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разделе 5 «Ресурсное обеспечение реализации муниципальной программы» муниципальной программы цифры «114334,0» заменить цифрами «97614,6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дел «Объемы бюджетных ассигнований подпрограммы» паспорта подпрограммы 1 «Пожарная безопасность города Кузнецка» муниципальной программы изложить в следующей редакции:</w:t>
      </w:r>
    </w:p>
    <w:p>
      <w:pPr>
        <w:pStyle w:val="Normal"/>
        <w:widowControl/>
        <w:jc w:val="both"/>
        <w:rPr/>
      </w:pPr>
      <w:r>
        <w:rPr/>
        <w:t>«</w:t>
      </w:r>
    </w:p>
    <w:tbl>
      <w:tblPr>
        <w:tblW w:w="865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559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за счет средств бюджета города Кузнецка составляет 6876,8 тыс. рублей, в том числе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103,4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899,2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6 год - 1069,8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7 год - 762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8 год - 680,8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80,8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0 год - 680,8 тыс. рублей.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здел «Объемы бюджетных ассигнований подпрограммы» паспорта подпрограммы 2 «Реализация функций в сфере предупреждения и ликвидации последствий чрезвычайных ситуаций в городе Кузнецке» муниципальной программы изложить в следующей редакции:</w:t>
      </w:r>
    </w:p>
    <w:p>
      <w:pPr>
        <w:pStyle w:val="Normal"/>
        <w:widowControl/>
        <w:jc w:val="both"/>
        <w:rPr/>
      </w:pPr>
      <w:r>
        <w:rPr/>
        <w:t>«</w:t>
      </w:r>
    </w:p>
    <w:tbl>
      <w:tblPr>
        <w:tblW w:w="871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570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, необходимых для реализации подпрограммы, за счет средств бюджета города Кузнецка составляет 90737,8 тыс. рублей, в том числе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4120,4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5 год - 13288,3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6 год - 13302,6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7 год – 12753,7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8 год – 10909,7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9 год – 12490,8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0 год – 13872,3 тыс. рублей.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«Ресурсное обеспечение реализации муниципальной программы города Кузнецка «Защита населения и территорий от чрезвычайных ситуаций, обеспечение пожарной безопасности в городе Кузнецке на 2014 - 2020 годы» за счет средств всех источников финансирования на 2016-2020 годы изложить в новой редакции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№ 6 «Ресурсное обеспечение реализации муниципальной программы города Кузнецка «Защита населения и территорий от чрезвычайных ситуаций, обеспечение пожарной безопасности в городе Кузнецке на 2014 - 2020 годы» за счет средств бюджета города Кузнецка на 2016-2020 годы» изложить в новой редакции согласно приложению № 2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1.7. Приложение № 8 «Перечень основных мероприятий, мероприятий муниципальной  программы города Кузнецка «Защита населения и территорий от чрезвычайных ситуаций, обеспечение пожарной безопасности в городе Кузнецке на 2014-2020 годы» на 2016-2020 годы» изложить в новой редакции согласно приложению № 3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  № _____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города Кузнецка «Защита населения и территорий от чрезвычайных ситуаций, обеспечение пожарной безопасности в городе Кузнецке на 2014 - 2020 годы» за счет средств бюджета города Кузнецка на 2016-2020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2020"/>
        <w:gridCol w:w="1985"/>
        <w:gridCol w:w="2139"/>
        <w:gridCol w:w="785"/>
        <w:gridCol w:w="428"/>
        <w:gridCol w:w="425"/>
        <w:gridCol w:w="1418"/>
        <w:gridCol w:w="567"/>
        <w:gridCol w:w="1134"/>
        <w:gridCol w:w="1134"/>
        <w:gridCol w:w="1134"/>
        <w:gridCol w:w="1134"/>
        <w:gridCol w:w="1134"/>
      </w:tblGrid>
      <w:tr>
        <w:trPr>
          <w:trHeight w:val="27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7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 подпрограммы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а Кузнецка, тыс. рублей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hyperlink w:anchor="P42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7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й от чрезвычайных ситуаций, обеспечение пожарной безопасности в городе Кузнецке на 2014 - 2020 год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553,1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330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2,3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10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hyperlink w:anchor="P180">
              <w:r>
                <w:rPr>
                  <w:rStyle w:val="InternetLink"/>
                  <w:sz w:val="28"/>
                  <w:szCs w:val="28"/>
                </w:rPr>
                <w:t>Подпрограмма 1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города Кузнецка на 2014 - 2020 год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1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>
          <w:trHeight w:val="2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</w:tr>
      <w:tr>
        <w:trPr>
          <w:trHeight w:val="1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</w:tr>
      <w:tr>
        <w:trPr>
          <w:trHeight w:val="1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03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уровня противопожарной защиты организаций культуры, образования, спортивных сооружений города Кузнецка путем их оснащения современными техническими средствами пожарной безопасност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</w:tr>
      <w:tr>
        <w:trPr>
          <w:trHeight w:val="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</w:tr>
      <w:tr>
        <w:trPr>
          <w:trHeight w:val="4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</w:tr>
      <w:tr>
        <w:trPr>
          <w:trHeight w:val="3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5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hyperlink w:anchor="P277">
              <w:r>
                <w:rPr>
                  <w:rStyle w:val="InternetLink"/>
                  <w:sz w:val="28"/>
                  <w:szCs w:val="28"/>
                </w:rPr>
                <w:t>Подпрограмма 2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функций в сфере предупреждения и ликвидации последствий чрезвычайных ситуаций в городе Кузнецк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2,3</w:t>
            </w:r>
          </w:p>
        </w:tc>
      </w:tr>
      <w:tr>
        <w:trPr>
          <w:trHeight w:val="6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2,3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9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122,7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7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эффективной системы предупреждения, локализации и ликвидации последствий чрезвычайных ситуаций природного и техногенного характер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2,3</w:t>
            </w:r>
          </w:p>
        </w:tc>
      </w:tr>
      <w:tr>
        <w:trPr>
          <w:trHeight w:val="8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2,3</w:t>
            </w:r>
          </w:p>
        </w:tc>
      </w:tr>
      <w:tr>
        <w:trPr>
          <w:trHeight w:val="9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9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122,7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49,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 администрации города Кузнецка                                                                             Л.Н. Пастушкова</w:t>
      </w:r>
    </w:p>
    <w:p>
      <w:pPr>
        <w:pStyle w:val="Normal"/>
        <w:widowControl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Кузнецка</w:t>
      </w:r>
    </w:p>
    <w:p>
      <w:pPr>
        <w:pStyle w:val="Normal"/>
        <w:widowControl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  № _____</w:t>
      </w:r>
    </w:p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муниципальной программы города Кузнецка «Защита населения и территорий от чрезвычайных </w:t>
      </w:r>
    </w:p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й, обеспечение пожарной безопасности в городе Кузнецке на 2014-2020 годы» за счет средств всех</w:t>
      </w:r>
    </w:p>
    <w:p>
      <w:pPr>
        <w:pStyle w:val="Normal"/>
        <w:widowControl/>
        <w:autoSpaceDE w:val="false"/>
        <w:jc w:val="center"/>
        <w:rPr/>
      </w:pPr>
      <w:r>
        <w:rPr/>
        <w:t>источников финансирования</w:t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2170"/>
        <w:gridCol w:w="4082"/>
        <w:gridCol w:w="3057"/>
        <w:gridCol w:w="995"/>
        <w:gridCol w:w="995"/>
        <w:gridCol w:w="995"/>
        <w:gridCol w:w="995"/>
        <w:gridCol w:w="995"/>
      </w:tblGrid>
      <w:tr>
        <w:trPr>
          <w:tblHeader w:val="true"/>
        </w:trPr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Администрация города Кузнецка</w:t>
            </w:r>
          </w:p>
        </w:tc>
      </w:tr>
      <w:tr>
        <w:trPr>
          <w:tblHeader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4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Наименование  муниципальной программы, подпрограммы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</w:tr>
      <w:tr>
        <w:trPr>
          <w:tblHeader w:val="true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4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ащита населения и территорий от чрезвычайных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итуаций, обеспечение пожарной безопасности в городе Кузнецке на 2014-2020 годы»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372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515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1590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171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4553,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узнец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372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515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1590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171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4553,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жбюджетные трансферты из федерального бюджета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бюджетные трансферты из бюджета Пензенской област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источники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</w:tc>
        <w:tc>
          <w:tcPr>
            <w:tcW w:w="4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Пожарная безопасность города Кузнецка»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069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762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680,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узнец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069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762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680,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бюджетные трансферты из федеральн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бюджетные трансферты из бюджета Пензенской област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источники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ализация функций в сфере предупреждения и ликвидации последствий чрезвычайных ситуаций в городе Кузнецке»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2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3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9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2,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юджет города Кузнец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2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3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9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2,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межбюджетные транс-ферты из федеральн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межбюджетные транс-ферты из бюджета Пензенской област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ные источники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 Кузнецка                                                                                                          Л.Н. Пастушкова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иложение № 3</w:t>
      </w:r>
    </w:p>
    <w:p>
      <w:pPr>
        <w:pStyle w:val="Normal"/>
        <w:widowControl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к постановлению</w:t>
      </w:r>
    </w:p>
    <w:p>
      <w:pPr>
        <w:pStyle w:val="Normal"/>
        <w:widowControl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администрации города Кузнецка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bCs/>
          <w:kern w:val="2"/>
          <w:sz w:val="26"/>
          <w:szCs w:val="26"/>
        </w:rPr>
        <w:t>от ___________  № _____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МЕРОПРИЯТИЯ</w:t>
      </w:r>
    </w:p>
    <w:p>
      <w:pPr>
        <w:pStyle w:val="Normal"/>
        <w:widowControl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муниципальной программы города Кузнецка </w:t>
      </w:r>
      <w:r>
        <w:rPr>
          <w:b/>
          <w:sz w:val="26"/>
          <w:szCs w:val="26"/>
        </w:rPr>
        <w:t>«Защита населения и территорий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от чрезвычайных ситуаций,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пожарной безопасности в городе Кузнецке на 2014-2020 годы»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39"/>
        <w:gridCol w:w="1898"/>
        <w:gridCol w:w="1079"/>
        <w:gridCol w:w="1020"/>
        <w:gridCol w:w="1276"/>
        <w:gridCol w:w="1276"/>
        <w:gridCol w:w="1417"/>
        <w:gridCol w:w="1134"/>
        <w:gridCol w:w="1879"/>
        <w:gridCol w:w="956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ия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)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а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ода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показателем  муниципальной программы (подпрограммы)</w:t>
            </w:r>
          </w:p>
        </w:tc>
      </w:tr>
      <w:tr>
        <w:trPr>
          <w:tblHeader w:val="true"/>
          <w:trHeight w:val="9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узн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6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дпрограмма 1. </w:t>
            </w:r>
            <w:r>
              <w:rPr>
                <w:sz w:val="26"/>
                <w:szCs w:val="26"/>
              </w:rPr>
              <w:t>«Пожарная безопасность города Кузнецка»</w:t>
            </w:r>
          </w:p>
        </w:tc>
      </w:tr>
      <w:tr>
        <w:trPr/>
        <w:tc>
          <w:tcPr>
            <w:tcW w:w="16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Цель. </w:t>
            </w:r>
            <w:r>
              <w:rPr>
                <w:sz w:val="26"/>
                <w:szCs w:val="26"/>
              </w:rPr>
              <w:t>Повышение защищенности населения и территорий города Кузнецка о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резвычайных ситуаций, пожаров</w:t>
            </w:r>
          </w:p>
        </w:tc>
      </w:tr>
      <w:tr>
        <w:trPr/>
        <w:tc>
          <w:tcPr>
            <w:tcW w:w="16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адача 1. </w:t>
            </w:r>
            <w:r>
              <w:rPr>
                <w:sz w:val="26"/>
                <w:szCs w:val="26"/>
              </w:rPr>
              <w:t>Приведение в пожаробезопасное состояние объектов культуры города Кузнецка</w:t>
            </w:r>
          </w:p>
        </w:tc>
      </w:tr>
    </w:tbl>
    <w:p>
      <w:pPr>
        <w:pStyle w:val="Normal"/>
        <w:widowControl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047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39"/>
        <w:gridCol w:w="1898"/>
        <w:gridCol w:w="1079"/>
        <w:gridCol w:w="1020"/>
        <w:gridCol w:w="1276"/>
        <w:gridCol w:w="1276"/>
        <w:gridCol w:w="1417"/>
        <w:gridCol w:w="1134"/>
        <w:gridCol w:w="2021"/>
        <w:gridCol w:w="814"/>
      </w:tblGrid>
      <w:tr>
        <w:trPr>
          <w:trHeight w:val="14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роведение уровня противопожарной защиты организаций культуры, образования,   спортивных сооружений города Кузнецка путем их оснащения современными техническими средствами пожарной безопасности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Кузнецка, управление культуры города Кузнецка, управление образования города Кузнец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3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3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тка огнезащитным составом деревянных конструкций муниципального бюджетного образовательного учреждения дополнительного образования детей «Детская школа искусств «Вдохновение» г. Кузнецка»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465" w:leader="none"/>
                <w:tab w:val="center" w:pos="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5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843"/>
        <w:gridCol w:w="1134"/>
        <w:gridCol w:w="992"/>
        <w:gridCol w:w="1276"/>
        <w:gridCol w:w="1276"/>
        <w:gridCol w:w="1212"/>
        <w:gridCol w:w="1322"/>
        <w:gridCol w:w="2002"/>
        <w:gridCol w:w="814"/>
      </w:tblGrid>
      <w:tr>
        <w:trPr>
          <w:trHeight w:val="2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тка огнезащитным составом деревянных конструкций м</w:t>
            </w:r>
            <w:r>
              <w:rPr>
                <w:bCs/>
                <w:sz w:val="26"/>
                <w:szCs w:val="26"/>
              </w:rPr>
              <w:t xml:space="preserve">униципального бюджетного образовательного учреждение дополнительного образования детей «Детская </w:t>
            </w:r>
            <w:r>
              <w:rPr>
                <w:sz w:val="26"/>
                <w:szCs w:val="26"/>
              </w:rPr>
              <w:t xml:space="preserve">музыкальная </w:t>
            </w:r>
            <w:r>
              <w:rPr>
                <w:bCs/>
                <w:sz w:val="26"/>
                <w:szCs w:val="26"/>
              </w:rPr>
              <w:t>школа №1» г. Кузнецк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7030A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тка огнезащитным составом деревянных конструкций м</w:t>
            </w:r>
            <w:r>
              <w:rPr>
                <w:bCs/>
                <w:sz w:val="26"/>
                <w:szCs w:val="26"/>
              </w:rPr>
              <w:t>униципального бюджетного образовательного учреждения дополнительного образования детей «Детская художественная школа» г. Кузнецк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7030A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ероприятий по приведению в пожаробезопасное состояние муниципального бюджетного учреждения «Родина» (творческий центр) Демонтаж обрешетки подвесных потолков в общих коридорах, монтаж подвесных потолков, приобретение светильников для подвесных потолков, приобретение светильников с рассеивател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тка огнезащитным составом деревянных конструкций м</w:t>
            </w:r>
            <w:r>
              <w:rPr>
                <w:bCs/>
                <w:sz w:val="26"/>
                <w:szCs w:val="26"/>
              </w:rPr>
              <w:t>униципального бюджетного учреждения «Кузнецкий музейно-выставочный центр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1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1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троительных работ по 2-му эвакуационному выходу из помещения спортзала непосредственно наружу в м</w:t>
            </w:r>
            <w:r>
              <w:rPr>
                <w:bCs/>
                <w:sz w:val="26"/>
                <w:szCs w:val="26"/>
              </w:rPr>
              <w:t>униципальном бюджетном учреждении «Молодежный эстетический центр «Юность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огнезащитным составом деревянных конструкций сцены, зрительного зала, одежды сцены, чердачных помещений в муниципальном бюджетном учреждении «Молодежный эстетический центр «Юност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дверей книгохранилищ 2-го типа с пределом огнестойкости не менее Е 130 в МБУ «Центральная городская библиотека имени А.Н. Радищева»           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мещения читального зала филиала № 10 МБУ «Центральная городская библиотека имени А. Н. Радищева» в соответствии с предписа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одвала МБУ «Центральной городской библиотеки имени А.Н. Радищева» двумя люками с приямкам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системы охранно-пожарной сигнализации филиала № 8 МБУ «Центральная городская библиотека имени Н.А. Радищева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инолеума классом более чем КМЗ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омещений читальных залов МБУ «Центральная городская библиотека имени Н.А. Радище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инолеума и ДСП для замены покрытия пола в концертном зале муниципального бюджетного образовательного учреждения дополнительного образования «Детская музыкальная школа № 1» г. Кузнец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толков в МБУ «Кузнецкий музейно-выставочный цент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учреждений культуры, приведе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путей эвакуации муниципального бюджетного учреждения «Родина» (творческий цент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учреждений культуры, приведе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инолеума для покрытия пола на путях эвакуации в общем коридоре 2-го этажа с восточной стороны здания  муниципального бюджетного учреждения «Родина» (творческий цент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учреждений культуры, приведе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деревянных конструкций сценической коробки, элементов деревянной декоративной отделки стен в зрительном зале и на балконе зрительного зала с огнезащитном составом с составлением соответствующих актов   муниципального бюджетного учреждения «Родина» (творческий цент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учреждений культуры, приведе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покрытия пола на путях эвакуации в здании муниципального бюджетного учреждения «Молодежный эстетический центр «Юност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учреждений культуры, приведе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гнетушителей для муниципального бюджетного образовательного учреждения дополнительного образования «Детская школа искусств «Вдохновение» г. Кузнец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учреждений культуры, приведе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гнетушителей, установка противопожарных дверей для муниципального бюджетного учреждения «КМВЦ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учреждений культуры, приведе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юминесцентных планов эвакуации для отдела краеведения и отдела воинской славы муниципального бюджетного учреждения «КМВЦ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учреждений культуры, приведе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>Задача 2.</w:t>
            </w:r>
            <w:r>
              <w:rPr>
                <w:sz w:val="26"/>
                <w:szCs w:val="26"/>
              </w:rPr>
              <w:t xml:space="preserve"> Приведение в пожаробезопасное состояние объектов образования города Кузнец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рядки огнетушителей в образовательных организация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образовательных организаций, приведённых в соответствие с требованиями пожарной безопасност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5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843"/>
        <w:gridCol w:w="1134"/>
        <w:gridCol w:w="992"/>
        <w:gridCol w:w="1276"/>
        <w:gridCol w:w="1276"/>
        <w:gridCol w:w="1212"/>
        <w:gridCol w:w="1322"/>
        <w:gridCol w:w="2002"/>
        <w:gridCol w:w="814"/>
      </w:tblGrid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деревянных ящиков для пожарных рукавов на металлические в образовательных организация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гнезащитной обработки чердачных помещений образовательных организация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  <w:p>
            <w:pPr>
              <w:pStyle w:val="Normal"/>
              <w:widowControl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гнезащитной обработки занавеса и пола сцены в актовых и музыкальных залах образовательных организац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39"/>
        <w:gridCol w:w="1898"/>
        <w:gridCol w:w="990"/>
        <w:gridCol w:w="1276"/>
        <w:gridCol w:w="1134"/>
        <w:gridCol w:w="1240"/>
        <w:gridCol w:w="1170"/>
        <w:gridCol w:w="1134"/>
        <w:gridCol w:w="2126"/>
        <w:gridCol w:w="956"/>
      </w:tblGrid>
      <w:tr>
        <w:trPr>
          <w:trHeight w:val="240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дверей на запасных выходах на металлические в дошкольных образовательных организациях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ветильников эвакуационного освещен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>
          <w:trHeight w:val="2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6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водчиков для плотного закрытия дверей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"/>
        <w:gridCol w:w="3351"/>
        <w:gridCol w:w="88"/>
        <w:gridCol w:w="1898"/>
        <w:gridCol w:w="990"/>
        <w:gridCol w:w="1276"/>
        <w:gridCol w:w="1134"/>
        <w:gridCol w:w="1240"/>
        <w:gridCol w:w="1170"/>
        <w:gridCol w:w="992"/>
        <w:gridCol w:w="2268"/>
        <w:gridCol w:w="956"/>
      </w:tblGrid>
      <w:tr>
        <w:trPr>
          <w:trHeight w:val="23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6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жарных рукавов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6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9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гнетушителей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1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0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ониторинга пожарной автоматики, монтаж системы передачи извещений о состоянии АПС объекта на пульт централизованного наблюдения, монтаж радиомодема для мониторинга средств АПС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6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1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наружных эвакуационных лестниц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3. </w:t>
            </w:r>
            <w:r>
              <w:rPr>
                <w:sz w:val="26"/>
                <w:szCs w:val="26"/>
              </w:rPr>
              <w:t>Приведение в пожароопасное состояние объектов спортивно-оздоровительного комплекса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ть покрытие пола в коридорах здания бассейна «Нептун» материалом с пожарной безопасностью не более чем В2, РП2, Д3, Т2 (по стандарту пожарной безопасности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ъектов спортивно-оздоровительного комплекса приведенных в соответствии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ребованиями пожарной безопас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всех перегородок крытого катка «Арена» до уровня перекрытий материалом перегородок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ъектов спортивно-оздоровительного комплекса приведенных в соответствии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ребованиями пожарной безопас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иные цели МАУ СОК "Рубин" (приведение в пожаробезопасное состояние спортивно-оздоровительного комплекса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ъектов спортивно-оздоровительного комплекса приведенных в соответствии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ребованиями пожарной безопасност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мероприятиям подпрограммы 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.</w:t>
            </w:r>
            <w:r>
              <w:rPr>
                <w:sz w:val="26"/>
                <w:szCs w:val="26"/>
              </w:rPr>
              <w:t xml:space="preserve"> «Реализация функций в сфере предупреждения и ликвидации последствий чрезвычайных ситуаций в городе Кузнецк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Цель. </w:t>
            </w:r>
            <w:r>
              <w:rPr>
                <w:sz w:val="26"/>
                <w:szCs w:val="26"/>
              </w:rPr>
              <w:t>Смягчение последствий аварий, катастроф и стихийных бедств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>Задача 1</w:t>
            </w:r>
            <w:r>
              <w:rPr>
                <w:sz w:val="26"/>
                <w:szCs w:val="26"/>
              </w:rPr>
              <w:t>. Проведение мероприятий по предупреждению и ликвидации чрезвычайных ситу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ормирование эффективной системы предупреждения, локализации и ликвидации последствий чрезвычайных ситуаций природного и техногенного характера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Кузнец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2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29,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нижение общего количества зарегистрированных пожаров на территории города Кузнецк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8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БУ «Управление по делам ГОЧС города Кузнецка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4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нижение общего количества зарегистрированных пожаров на территории города Кузнец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</w:tr>
      <w:tr>
        <w:trPr>
          <w:trHeight w:val="52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61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39"/>
        <w:gridCol w:w="1898"/>
        <w:gridCol w:w="990"/>
        <w:gridCol w:w="1276"/>
        <w:gridCol w:w="1134"/>
        <w:gridCol w:w="1134"/>
        <w:gridCol w:w="1276"/>
        <w:gridCol w:w="1276"/>
        <w:gridCol w:w="1984"/>
        <w:gridCol w:w="956"/>
      </w:tblGrid>
      <w:tr>
        <w:trPr/>
        <w:tc>
          <w:tcPr>
            <w:tcW w:w="1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адача 2. </w:t>
            </w:r>
            <w:r>
              <w:rPr>
                <w:sz w:val="26"/>
                <w:szCs w:val="26"/>
              </w:rPr>
              <w:t>Формирование аварийного запаса материалов, необходимых для устранения чрезвычайных ситу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Пополнение </w:t>
            </w:r>
            <w:r>
              <w:rPr>
                <w:color w:val="000000"/>
                <w:sz w:val="26"/>
                <w:szCs w:val="26"/>
              </w:rPr>
              <w:t>аварийного резерв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, и ликвидации их последствий на объектах жилищно-коммунального хозяйства города Кузнецка Пензенской област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Снижение доли </w:t>
            </w:r>
            <w:r>
              <w:rPr>
                <w:sz w:val="26"/>
                <w:szCs w:val="26"/>
              </w:rPr>
              <w:t>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мероприятиям подпрограммы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Итого по мероприятиям Программы</w:t>
            </w:r>
          </w:p>
        </w:tc>
      </w:tr>
      <w:tr>
        <w:trPr>
          <w:trHeight w:val="2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</w:tbl>
    <w:p>
      <w:pPr>
        <w:pStyle w:val="Normal"/>
        <w:widowControl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4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0"/>
      </w:tblGrid>
      <w:tr>
        <w:trPr/>
        <w:tc>
          <w:tcPr>
            <w:tcW w:w="14930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ероприятиям, имеющим инновационную направленность (отсутствуют)</w:t>
            </w:r>
          </w:p>
        </w:tc>
      </w:tr>
      <w:tr>
        <w:trPr/>
        <w:tc>
          <w:tcPr>
            <w:tcW w:w="14930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другим мероприятиям (отсутствуют)</w:t>
            </w:r>
          </w:p>
        </w:tc>
      </w:tr>
    </w:tbl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 Кузнецка                                                                                                       Л.Н. Пастушкова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99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spacing w:before="240" w:after="0"/>
      <w:ind w:left="1701" w:hanging="1134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Заголовок 1 Знак"/>
    <w:qFormat/>
    <w:rPr>
      <w:sz w:val="24"/>
    </w:rPr>
  </w:style>
  <w:style w:type="character" w:styleId="Style17">
    <w:name w:val="Основной текст Знак"/>
    <w:qFormat/>
    <w:rPr/>
  </w:style>
  <w:style w:type="character" w:styleId="31">
    <w:name w:val="Заголовок 3 Знак"/>
    <w:qFormat/>
    <w:rPr>
      <w:b/>
      <w:sz w:val="40"/>
    </w:rPr>
  </w:style>
  <w:style w:type="character" w:styleId="Style18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Text2">
    <w:name w:val="text_2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3">
    <w:name w:val="Основной текст Знак1"/>
    <w:qFormat/>
    <w:rPr>
      <w:sz w:val="28"/>
      <w:szCs w:val="28"/>
      <w:lang w:val="ru-RU" w:bidi="ar-SA"/>
    </w:rPr>
  </w:style>
  <w:style w:type="character" w:styleId="Style19">
    <w:name w:val="Заголовок чужого сообщения"/>
    <w:qFormat/>
    <w:rPr>
      <w:color w:val="FF0000"/>
    </w:rPr>
  </w:style>
  <w:style w:type="character" w:styleId="Style20">
    <w:name w:val="Без интервала Знак"/>
    <w:qFormat/>
    <w:rPr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1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3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otnoteTextChar11">
    <w:name w:val="Footnote Text Char1 Знак1"/>
    <w:qFormat/>
    <w:rPr/>
  </w:style>
  <w:style w:type="character" w:styleId="15">
    <w:name w:val="Основной текст с отступом Знак1"/>
    <w:qFormat/>
    <w:rPr/>
  </w:style>
  <w:style w:type="character" w:styleId="Style22">
    <w:name w:val="Красная строка Знак"/>
    <w:qFormat/>
    <w:rPr/>
  </w:style>
  <w:style w:type="character" w:styleId="23">
    <w:name w:val="Красная строка 2 Знак"/>
    <w:qFormat/>
    <w:rPr/>
  </w:style>
  <w:style w:type="character" w:styleId="24">
    <w:name w:val="Основной текст 2 Знак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142" w:leader="none"/>
      </w:tabs>
      <w:suppressAutoHyphens w:val="true"/>
      <w:ind w:firstLine="709"/>
      <w:jc w:val="both"/>
    </w:pPr>
    <w:rPr>
      <w:sz w:val="28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25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Style29">
    <w:name w:val="Знак Знак Знак Знак"/>
    <w:basedOn w:val="Normal"/>
    <w:qFormat/>
    <w:pPr>
      <w:suppressAutoHyphens w:val="true"/>
      <w:spacing w:lineRule="exact" w:line="240" w:before="0" w:after="160"/>
      <w:jc w:val="right"/>
    </w:pPr>
    <w:rPr>
      <w:lang w:val="en-GB"/>
    </w:rPr>
  </w:style>
  <w:style w:type="paragraph" w:styleId="Style30">
    <w:name w:val="Информация об изменениях документа"/>
    <w:basedOn w:val="Normal"/>
    <w:next w:val="Normal"/>
    <w:qFormat/>
    <w:pPr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8"/>
    <w:qFormat/>
    <w:pPr>
      <w:jc w:val="center"/>
    </w:pPr>
    <w:rPr>
      <w:b/>
      <w:bCs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</w:pPr>
    <w:rPr>
      <w:sz w:val="24"/>
      <w:szCs w:val="24"/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Style36">
    <w:name w:val="Красная строка"/>
    <w:basedOn w:val="TextBody"/>
    <w:qFormat/>
    <w:pPr>
      <w:suppressAutoHyphens w:val="false"/>
      <w:ind w:firstLine="210"/>
    </w:pPr>
    <w:rPr/>
  </w:style>
  <w:style w:type="paragraph" w:styleId="28">
    <w:name w:val="Красная строка 2"/>
    <w:basedOn w:val="TextBodyIndent"/>
    <w:qFormat/>
    <w:pPr>
      <w:widowControl w:val="false"/>
      <w:suppressAutoHyphens w:val="false"/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>
      <w:widowControl/>
    </w:pPr>
    <w:rPr/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kern w:val="2"/>
      <w:sz w:val="28"/>
    </w:rPr>
  </w:style>
  <w:style w:type="paragraph" w:styleId="Style37">
    <w:name w:val="Знак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enpt">
    <w:name w:val="cenp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39">
    <w:name w:val="Style3"/>
    <w:basedOn w:val="Normal"/>
    <w:qFormat/>
    <w:pPr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lang w:val="en-US"/>
    </w:rPr>
  </w:style>
  <w:style w:type="paragraph" w:styleId="19">
    <w:name w:val="Стиль1"/>
    <w:basedOn w:val="Normal"/>
    <w:qFormat/>
    <w:pPr>
      <w:widowControl/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11">
    <w:name w:val="Стиль2"/>
    <w:basedOn w:val="19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5">
    <w:name w:val="Стиль4"/>
    <w:basedOn w:val="Normal"/>
    <w:qFormat/>
    <w:pPr>
      <w:widowControl/>
      <w:ind w:left="567" w:firstLine="284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110">
    <w:name w:val=" 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Style40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112">
    <w:name w:val=" 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2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8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1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114">
    <w:name w:val="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5">
    <w:name w:val="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ind w:firstLine="720"/>
      <w:jc w:val="both"/>
    </w:pPr>
    <w:rPr>
      <w:kern w:val="2"/>
      <w:sz w:val="28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7:00Z</dcterms:created>
  <dc:creator>Cherepkova</dc:creator>
  <dc:description/>
  <cp:keywords/>
  <dc:language>en-US</dc:language>
  <cp:lastModifiedBy>Грачева Елена Александровна</cp:lastModifiedBy>
  <cp:lastPrinted>2018-04-18T09:54:00Z</cp:lastPrinted>
  <dcterms:modified xsi:type="dcterms:W3CDTF">2018-04-18T13:56:00Z</dcterms:modified>
  <cp:revision>12</cp:revision>
  <dc:subject/>
  <dc:title> </dc:title>
</cp:coreProperties>
</file>